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before="864" w:after="0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>Решение № НКИЗ – 0450/31.12.202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spacing w:before="456" w:after="0"/>
        <w:outlineLvl w:val="0"/>
        <w:rPr/>
      </w:pPr>
      <w:r>
        <w:rPr>
          <w:color w:val="0D0D0D"/>
          <w:spacing w:val="-17"/>
        </w:rPr>
        <w:t xml:space="preserve">                                                                                                   </w:t>
      </w:r>
      <w:r>
        <w:rPr>
          <w:color w:val="0D0D0D"/>
          <w:spacing w:val="-17"/>
        </w:rPr>
        <w:t>ОДОБРЯВАМ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>
          <w:color w:val="0D0D0D"/>
        </w:rPr>
      </w:pPr>
      <w:r>
        <w:rPr>
          <w:color w:val="0D0D0D"/>
        </w:rPr>
        <w:t xml:space="preserve">                                                                       </w:t>
      </w:r>
      <w:r>
        <w:rPr>
          <w:color w:val="0D0D0D"/>
        </w:rPr>
        <w:t>Георги Хрис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/>
      </w:pPr>
      <w:r>
        <w:rPr>
          <w:color w:val="0D0D0D"/>
        </w:rPr>
        <w:t xml:space="preserve">                                                                       </w:t>
      </w:r>
      <w:r>
        <w:rPr>
          <w:color w:val="0D0D0D"/>
        </w:rPr>
        <w:t>За Изпълнителен директо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outlineLvl w:val="0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none"/>
        </w:tabs>
        <w:spacing w:before="456" w:after="0"/>
        <w:outlineLvl w:val="0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TextBody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D0D0D"/>
        </w:rPr>
        <w:t>КОНКУРСНА ДОКУМЕНТАЦИЯ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/>
      </w:pPr>
      <w:r>
        <w:rPr>
          <w:b/>
          <w:color w:val="0D0D0D"/>
        </w:rPr>
        <w:t xml:space="preserve">за избор на застраховател на движимо и недвижимо имущество, собственост на   </w:t>
      </w:r>
    </w:p>
    <w:p>
      <w:pPr>
        <w:pStyle w:val="TextBody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„</w:t>
      </w:r>
      <w:r>
        <w:rPr>
          <w:b/>
          <w:color w:val="0D0D0D"/>
        </w:rPr>
        <w:t xml:space="preserve">Национална компания индустриални зони” ЕАД 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TextBody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УКАЗАНИЯ  КЪМ УЧАСТНИЦИТЕ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Общи положения 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1"/>
        <w:rPr>
          <w:color w:val="0D0D0D"/>
        </w:rPr>
      </w:pPr>
      <w:r>
        <w:rPr>
          <w:color w:val="0D0D0D"/>
        </w:rPr>
        <w:t>Настоящата Конкурсна документация е утвърдена с Решение № НКИЗ – 0450/31.12.2020 г. на Георги Христов, за изпълнителен директор на „Национална компания индустриални зони” ЕАД /„НКИЗ” ЕАД/, заместващ с РД-16-1434/17.12.2020 г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color w:val="0D0D0D"/>
        </w:rPr>
      </w:pPr>
      <w:r>
        <w:rPr>
          <w:color w:val="0D0D0D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firstLine="1"/>
        <w:rPr/>
      </w:pPr>
      <w:r>
        <w:rPr/>
        <w:t xml:space="preserve">Конкурсът се провежда на основание чл. 29, ал. 3 от Правилника за прилагане на Закона за публичните предприятия и на основание Решение на СД на „Национална компания индустриални зони” ЕАД по Протокол № 4/30.12.2020 г. и </w:t>
      </w:r>
      <w:r>
        <w:rPr>
          <w:color w:val="0D0D0D"/>
        </w:rPr>
        <w:t>Решение № НКИЗ – 0450/31.12.2020 г.</w:t>
      </w:r>
      <w:r>
        <w:rPr/>
        <w:t xml:space="preserve"> и има за цел сключване на договор за застраховка, покриващ следните рискове</w:t>
      </w:r>
      <w:r>
        <w:rPr>
          <w:rFonts w:eastAsia="Calibri"/>
        </w:rPr>
        <w:t xml:space="preserve">: Група № 1 – Застраховка „КАСКО“ или еквивалентно за автомобилите на НКИЗ ЕАД; Група № 2 – Застраховка "Гражданска отговорност" на автомобилите на НКИЗ ЕАД; Група № 3 – Застраховка „Злополука на водача и пътниците в МПС“ и Група № 4 – </w:t>
      </w:r>
      <w:bookmarkStart w:id="6" w:name="_Hlk27475473"/>
      <w:r>
        <w:rPr>
          <w:rFonts w:eastAsia="Calibri"/>
        </w:rPr>
        <w:t>Застраховка на имущество на НКИЗ ЕАД</w:t>
      </w:r>
      <w:bookmarkEnd w:id="6"/>
      <w:r>
        <w:rPr>
          <w:rFonts w:eastAsia="Calibri"/>
        </w:rPr>
        <w:t>.</w:t>
      </w:r>
      <w:r>
        <w:rPr/>
        <w:t xml:space="preserve"> Процедурата се възлага по реда и условията, регламентирани в Правилник за прилагане на закона за публичните предприятия, при спазване на изискванията за публичност и прозрачност, за свободна и честна конкуренция и за осигуряване на равни възможности за участие на всички кандида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Цената на застраховките се определя от застрахователя – участник в конкурса. Тази цена следва да бъде съобразена с пазарните условия на посочените застраховки към 2020 г. както и със спецификите на застрахованото имущество, като общата стойност на застрахователните премии на цялото застраховано имущество по всички групи не може да надхвърля 29 990 лв. без включен ЗДЗП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  <w:t>Описание на обектите, предмет на конкурсната процедура и изисквания към участницит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  <w:t>Група 1. Застраховка „КАСКО“  или еквивалентна за автомобилите на НКИЗ ЕАД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  <w:t>2.1.</w:t>
        <w:tab/>
        <w:t>Предназначението на застраховката е осигуряване на застрахователно покритие за събития, настъпили при използването на служебните МПС на НКИЗ ЕАД при и по повод изпълнение на всички задачи, свързани с осигуряването на ежедневна дейност, в съответстви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2.2.</w:t>
        <w:tab/>
        <w:t>Покрити рискове - Застраховка „Каско“; вреди (вкл. щети, загуби и/или разноски) на застрахованите МПС, представляващи пряк резултат от всяко внезапно, случайно и непредвидено събитие, вкл. пожар, умишлен палеж или взрив, природни бедствия, ПТП, злоумишлени действия на трети лица, кражба на цялото МПС, кражба чрез взлом на трайно монтирано в салона на МПС оборудване, допълнителни загуби и разходи вследствие застрахователно събити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2.3.</w:t>
        <w:tab/>
        <w:t>Допълнителни изисквания при застраховката на МПС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В случай на застрахователно събитие и размер на щетата до 15% от застрахователната сума на съответното МПС не се изисква документ от компетентен орган за събитието (протокол от КАТ, мобилни групи, пожарна, бележка от полицията и т.н.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  <w:t>Всички застраховани МПС при частична щета могат да се отремонтират в доверен сервиз на Застрахователя, а за МПС до 3 години в сервиз на официалния вносител за съответната марка автомоби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При пълна загуба (невъзможност да се възстанови) на застраховано МПС от застрахователно събитие Застрахователят изплаща в пълен размер определената застрахователна сум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Участникът да декларира, че има собствени и/или доверени автосервизи във всички областни центрове на Република България, с които има сключени договори за възстановяване на увредена от застрахователни събития техника, като приложи списък на доверените сервизи, който да съдържа точен административен адрес, телефон, лице за контакти – име и длъжност.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olor w:val="0D0D0D"/>
        </w:rPr>
        <w:t>Група 2: Застраховка "Гражданска отговорност" на автомобилите на НКИЗ ЕАД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  <w:t>2.4. Застраховка "Гражданска отговорност" на автомобилите на НКИЗ ЕАД, в съответствие с приложения опис на автомобилит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2.5. Покрити рискове - имуществени или неимуществени вреди свързани с притежаването и/или използването на МПС, за които застрахованият отговаря съгласно законодателството на държавата, в която е настъпила вред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По застраховка „Гражданска отговорност” на автомобилистите застрахователят осигурява застрахователно покритие в обхвата и при условията на Кодекса за застраховане и Наредба № 49 на КФН от 16.10.2014 г. за задължителното застраховане по чл. 249, т. 1 и 2 от Кодекса за застраховане и за методиката за уреждане на претенции за обезщетение на вреди, причинени на моторни превозни сред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olor w:val="0D0D0D"/>
        </w:rPr>
        <w:t>Група 3: – Застраховка „Злополука на водача и пътниците в МПС“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2.6. Покрити рискове: смърт и трайна загуба на трудоспособност, временна загуба на трудоспособност и медицински разноски от злополука, с териториален обхват България. Застрахователна сума е 10 000 лв. за всяко едно място в МПС, като е еднаква за всички места в превозното средств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D0D0D"/>
        </w:rPr>
      </w:pPr>
      <w:r>
        <w:rPr>
          <w:b/>
          <w:color w:val="0D0D0D"/>
        </w:rPr>
        <w:t>Група 4: Имуществено застраховане на сградите на НКИЗ ЕАД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>2.7. Покрити рискове: „Индустриален пожар” – основно покритие и допълнително покритие;  „Природни бедствия”; „Земетресение”; Тръбопроводна вода“ за обект административна сграда „Ангел Кънчев“ № 1 и обект Икономическа зона Божурище; „Гражданска отговорност” с лимит 100 000 лв. за всяко събитие и 100 000 лв. в агрегат за срока на застраховката за всички застраховани обек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 xml:space="preserve">2.8. Обект на застраховка – сгради, автомобили, съоръжения и оборудване, съгласно приложения, както следва:  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/>
      </w:pPr>
      <w:r>
        <w:rPr>
          <w:color w:val="0D0D0D"/>
        </w:rPr>
        <w:t xml:space="preserve">            </w:t>
      </w:r>
      <w:r>
        <w:rPr>
          <w:color w:val="0D0D0D"/>
        </w:rPr>
        <w:t>- Оценка от независим оценител на административна сграда с адрес гр. София, ул. Ангел Кънчев;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- Извлечение от инвентарната книга с дълготрайни активи – имуществото следва да се застрахова по балансова стойност;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- Талони на служебни автомобили.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color w:val="0D0D0D"/>
          <w:lang w:eastAsia="bg-BG"/>
        </w:rPr>
      </w:pPr>
      <w:r>
        <w:rPr>
          <w:bCs/>
          <w:color w:val="0D0D0D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Условия за участие в конкурса:</w:t>
      </w:r>
    </w:p>
    <w:p>
      <w:pPr>
        <w:pStyle w:val="Normal"/>
        <w:ind w:left="567" w:hanging="0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 xml:space="preserve">В конкурсната процедура могат да участват, при условията на равнопоставеност, всички лицензирани застрахователни компании, които отговарят на изискванията на Конкурсната документация, както и на приложимите разпоредби на действащото българско законодателство, за което представят съответните документи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 xml:space="preserve">Всеки участник подава оферта за застраховане на всички обекти на конкурса от една и съща група (недвижими имоти или транспортни средства). Един участник следва да участва за всички групи едновременно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D0D0D"/>
        </w:rPr>
        <w:t xml:space="preserve">3.2. Огледи на обектите могат да бъдат извършвани, след предварително съгласуване с представител на НКИЗ ЕАД на телефон </w:t>
      </w:r>
      <w:r>
        <w:rPr/>
        <w:t>0885 657550</w:t>
      </w:r>
      <w:r>
        <w:rPr>
          <w:color w:val="0D0D0D"/>
        </w:rPr>
        <w:t>, всеки работен ден, от 10:00 до 16:00 часа след предварителна заявка. Огледите се извършват по местонахождението на обектит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color w:val="0D0D0D"/>
        </w:rPr>
        <w:t xml:space="preserve">Всеки участник трябва да отговаря на разпоредбите на действащото българско законодателство в областта на застрахователното право, като притежава валиден Лиценз/разрешение за извършване на застрахователна дейност и Лиценз/разрешение за съответния вид застраховка, издадени от компетентен орган, както и да отговаря на всички относими действащи разпоредби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color w:val="0D0D0D"/>
        </w:rPr>
        <w:t>3.4. Цената на застраховките се определя от застрахователя – участник в конкурса. Тази цена следва да бъде съобразена с пазарните условия на посочените застраховки към 2020 г. както и със спецификите на застрахованото имущество, като общата стойност на застрахователните премии не може да надхвърля 29 990 лв. без включен ДДС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jc w:val="both"/>
        <w:rPr/>
      </w:pPr>
      <w:r>
        <w:rPr/>
        <w:t xml:space="preserve">3.5. Документите за участие в конкурса се подават най-късно до </w:t>
      </w:r>
      <w:r>
        <w:rPr>
          <w:b/>
        </w:rPr>
        <w:t xml:space="preserve">14:00 </w:t>
      </w:r>
      <w:r>
        <w:rPr/>
        <w:t xml:space="preserve">часа на </w:t>
      </w:r>
      <w:r>
        <w:rPr>
          <w:b/>
        </w:rPr>
        <w:t xml:space="preserve">14.01.2021 г. </w:t>
      </w:r>
      <w:r>
        <w:rPr/>
        <w:t>от участника или от упълномощено от него лице /с изрично писмено пълномощно с нотариална заверка на подписа/ на адрес: гр. София 1000, ул. „Ангел Кънчев” № 1, ет. 4, за НКИЗ ЕАД.</w:t>
      </w:r>
      <w:r>
        <w:rPr>
          <w:lang w:val="ru-RU"/>
        </w:rPr>
        <w:t xml:space="preserve"> </w:t>
      </w:r>
      <w:r>
        <w:rPr/>
        <w:t>Заявленията за участие се регистрират във входящата кореспонденция на деловодната система на НКИЗ ЕАД, където се отбелязват входящ номер, дата и час на постъпване. На приносителя се издава входящ номе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D0D0D"/>
        </w:rPr>
      </w:pPr>
      <w:r>
        <w:rPr>
          <w:lang w:val="ru-RU"/>
        </w:rPr>
        <w:t>3.</w:t>
      </w:r>
      <w:r>
        <w:rPr/>
        <w:t>6</w:t>
      </w:r>
      <w:r>
        <w:rPr>
          <w:lang w:val="ru-RU"/>
        </w:rPr>
        <w:t xml:space="preserve">. Документите за участие в конкурса се приемат </w:t>
      </w:r>
      <w:r>
        <w:rPr/>
        <w:t>в запечатан непрозрачен плик. Върху плика се отбелязва цялостното наименование на процедурата – „</w:t>
      </w:r>
      <w:r>
        <w:rPr>
          <w:b/>
          <w:bCs/>
          <w:color w:val="0D0D0D"/>
        </w:rPr>
        <w:t xml:space="preserve">КОНКУРСНА ДОКУМЕНТАЦИЯ </w:t>
      </w:r>
      <w:r>
        <w:rPr>
          <w:b/>
          <w:color w:val="0D0D0D"/>
        </w:rPr>
        <w:t>за избор на застраховател на движимо и недвижимо имущество, собственост на „Национална компания индустриални зони” ЕАД</w:t>
      </w:r>
      <w:r>
        <w:rPr>
          <w:color w:val="0D0D0D"/>
        </w:rPr>
        <w:t xml:space="preserve"> и се посочват данните на подателя, името на застрахователната компания, както и адрес за кореспонденция, телефон, факс и електронна пощ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color w:val="0D0D0D"/>
        </w:rPr>
        <w:t xml:space="preserve">3.7. </w:t>
      </w:r>
      <w:r>
        <w:rPr/>
        <w:t>Всяка оферта следва да бъде изготвена в съответствие с изискванията на настоящата документация и относимото българско законодателство и да бъде представена на български език.</w:t>
      </w:r>
    </w:p>
    <w:p>
      <w:pPr>
        <w:pStyle w:val="Normal"/>
        <w:ind w:left="567" w:hanging="0"/>
        <w:jc w:val="both"/>
        <w:rPr/>
      </w:pPr>
      <w:r>
        <w:rPr/>
        <w:t>3.8. Офертите задължително съдържат:</w:t>
      </w:r>
    </w:p>
    <w:p>
      <w:pPr>
        <w:pStyle w:val="Normal"/>
        <w:ind w:left="567" w:hanging="0"/>
        <w:jc w:val="both"/>
        <w:rPr/>
      </w:pPr>
      <w:r>
        <w:rPr>
          <w:b/>
        </w:rPr>
        <w:t>А. Документи за легитимация и правоспособност на участници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за вярност с оригинала копие на валиден Лиценз за извършване на застрахователн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за вярност с оригинала копие на Лиценз/разрешение за сключване на съответния вид застраховка, издадени от компетентен орг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липсата на парични задължения към държавата и общината по смисъла на чл. 162 ал. 2 от ДО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й, че участникът е регистриран извън територията на Република България, документите, които представя следва да са скрепени с официален превод на български език и Апости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Б. Ценово предложение.</w:t>
      </w:r>
    </w:p>
    <w:p>
      <w:pPr>
        <w:pStyle w:val="Normal"/>
        <w:ind w:left="567" w:hanging="0"/>
        <w:jc w:val="both"/>
        <w:rPr/>
      </w:pPr>
      <w:r>
        <w:rPr/>
        <w:t>А. Ценовото предложение на участника включва отделна стойност за всяка група.</w:t>
      </w:r>
    </w:p>
    <w:p>
      <w:pPr>
        <w:pStyle w:val="Normal"/>
        <w:ind w:left="567" w:hanging="0"/>
        <w:jc w:val="both"/>
        <w:rPr/>
      </w:pPr>
      <w:r>
        <w:rPr/>
        <w:t xml:space="preserve">Ценовото предложение за всяка отделна група представлява общата стойност на всички застрахователни премии за всеки един от елементите/обектите по съответната група. </w:t>
      </w:r>
      <w:r>
        <w:rPr>
          <w:b/>
          <w:i/>
        </w:rPr>
        <w:t>Общата стойност на</w:t>
      </w:r>
      <w:r>
        <w:rPr/>
        <w:t xml:space="preserve"> </w:t>
      </w:r>
      <w:r>
        <w:rPr>
          <w:b/>
          <w:i/>
        </w:rPr>
        <w:t>Ценовото предложение за всички групи не трябва да е по-високо от обявената максимална конкурсна цена, посочена в Раздел I, т. 1.2. Предложения, които не отговарят на тези условия ще бъдат отстранявани.</w:t>
      </w:r>
    </w:p>
    <w:p>
      <w:pPr>
        <w:pStyle w:val="Normal"/>
        <w:ind w:left="567" w:hanging="0"/>
        <w:jc w:val="both"/>
        <w:rPr/>
      </w:pPr>
      <w:r>
        <w:rPr>
          <w:b/>
        </w:rPr>
        <w:t>В. Допълнителни документи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В офертите трябва да са представени и следните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о копие на Общите условия на застрахо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ец на Застрахователната полица на застрахо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ълнени Заявление за участие /Образец № 1/, приложен в настоящата Конкурсна  документация, което включва Декларация за запознаване с условията на конкурса; Декларация за срока на валидност на офертата; Декларация за липса на свързаност с други участници и с Възложителя в процедурата, Декларация по чл. 6, ал. 2 ЗМИП /Образец № 2/, Ценово предложение /Образец № 3/, Декларация съгласие за събиране, използване и обработване на лични данни /Образец № 4/,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 /Образец № 5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зрично Пълномощно с нотариална заверка в случай, че участникът се представлява от пълномощник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3.9. Констатирането/регистрирането на участниците в конкурса се извършва от конкурсната комисия в закрито заседание в обявения ден за откриване на конкурса –</w:t>
      </w:r>
      <w:r>
        <w:rPr>
          <w:b/>
        </w:rPr>
        <w:t xml:space="preserve"> 15.01.2021 г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3.10. След регистрацията комисията разглежда заявленията за участие по реда на тяхното постъпване и се запознава с редовността на подадените документи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i/>
          <w:iCs/>
        </w:rPr>
        <w:t xml:space="preserve">Няма да бъдат разглеждани оферти, кои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Са подадени след срока за подаване на офер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Са подадени в незапечатан или прозрачен плик, или в плик с нарушена цяло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Са представили предложение по-ниско от началната конкурсна ц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Не отговарят на условията на настоящата Конкурсна документ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Противоречат на относимото действащо българско и европейско законодателство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3.11. Конкурсът може да се проведе и когато е подадено само едно заявление за участие. Когато на конкурса не се яви нито един участник, същият се обявява за непроведен по отношение на гореописания имот и се провежда повторно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 xml:space="preserve"> 22.01.2021 г. </w:t>
      </w:r>
      <w:r>
        <w:rPr/>
        <w:t xml:space="preserve"> като документи могат да се подават до </w:t>
      </w:r>
      <w:r>
        <w:rPr>
          <w:b/>
        </w:rPr>
        <w:t xml:space="preserve">16:00 </w:t>
      </w:r>
      <w:r>
        <w:rPr/>
        <w:t>часа на същия де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3.12. При възникване на обстоятелства, които правят невъзможно откриването на конкурса или неговото приключване, комисията съставя протокол, въз основа на който „Национална компания индустриални зони” ЕАД определя провеждането на нов конкур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lang w:val="ru-RU"/>
        </w:rPr>
        <w:t>4. Разглеждане и оценяване на подлеждащите на разглеждане офер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 xml:space="preserve">4.1. Постъпилите оферти (с изключение на неподлежащите на разглеждане) се отварят от Комисията, назначена да проведе конкурсната процедура, след изтичане на срока за подаването и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4.2. Конкурсната комисия класира по ред участниците по критерия: «Най-ниска предложена це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4.3. В срок от 5 (пет) дни след провеждане на процедурата Комисията изготвя Протокол/Доклад до Съвета на директорите на НКИЗ ЕАД, гр. София, който съдържа: резюме на хода на конкурсната процедура (съдържанието на получените оферти, проведени допълнителни действия); оценка на офертите; класиране на участниците в съответствие с критерия на конкурса; предложение за определяне на участник/ци, спечелил/и конкурса,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5. Определяне на участник, спечелил кон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5.1. След получаване на доклада по т. 4.3, Съветът на директорите на НКИЗ ЕАД - гр. София може да вземе решение 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5.1.1. Одобряване на класирането и определяне на участник/ци, спечелил/и конкурса за избор на застраховател на движимо и недвижимо имущество, собственост на НКИЗ ЕА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5.1.2. Прекратяване на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5.1.3. Дру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5.2. Участниците се уведомяват за класирането и за резултатите от конкурса. С уведомлението до спечелилия конкурса участник се посочва и срока за сключване на договора. В случай, че в срока не бъде сключен договор по вина на спечелилия конкурса участник, за спечелил конкурса се определя следващият класиран участник, удовлетворил конкурсните усло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6. Сключване на договор за застрахов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6.1. След полученото одобрение по т.5.1.1. договорът за застраховане на обектите на конкурса се сключва за срок от една год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6.2. В договорите не могат да бъдат уговаряни условия, които са по - неблагоприятни за НКИЗ ЕАД в сравнение с предложенията, съдържащи се в офертата и/или постигнатите по време на преговорите договорености със спечелилия/те конкурса участник/ц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7. Др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7.1. Всички срокове в настоящата Конкурсна документация се изчисляват по реда на Закона за задълженията и договори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ru-RU"/>
        </w:rPr>
        <w:t>7.2. В случай на необходимост, НКИЗ ЕАД ЕАД си запазва възможността по всяко време да спира или прекратява конкурса, или да изменя условията 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7.3. Участниците в процедурата ще заплащат и ще са отговорни за всички разходи, направени от тях, при и по повод конкурсната процедура или подписването на договорите, както и за всички разходи, свързани с анализа и оценката на Обектите на конкурса, подготовката и депозирането на оферта и други документи.</w:t>
      </w:r>
      <w:r>
        <w:rPr/>
        <w:t xml:space="preserve"> НКИЗ</w:t>
      </w:r>
      <w:r>
        <w:rPr>
          <w:lang w:val="ru-RU"/>
        </w:rPr>
        <w:t xml:space="preserve"> ЕАД не дължи никакви плащания във връзка с участието, на което и да е заинтересовано лице в процедурата, включително при промяна в сроковете, изменение, спиране или прекратяване на конкурсната процеду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</w:rPr>
        <w:t xml:space="preserve">Образец </w:t>
      </w:r>
      <w:r>
        <w:rPr>
          <w:b/>
          <w:bCs/>
          <w:color w:val="0D0D0D"/>
          <w:u w:val="single"/>
          <w:lang w:val="en-US"/>
        </w:rPr>
        <w:t xml:space="preserve">№ </w:t>
      </w:r>
      <w:r>
        <w:rPr>
          <w:b/>
          <w:bCs/>
          <w:color w:val="0D0D0D"/>
          <w:u w:val="single"/>
        </w:rPr>
        <w:t>1</w:t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tbl>
      <w:tblPr>
        <w:tblW w:w="94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903"/>
      </w:tblGrid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на Участника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989" w:hRule="atLeast"/>
        </w:trPr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>Седалище и адрес на управление по регистрация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ИК 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</w:tblGrid>
            <w:tr>
              <w:trPr>
                <w:trHeight w:val="247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  <w:t xml:space="preserve">Лица, представляващи участника по учредителен акт: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i/>
                      <w:iCs/>
                      <w:color w:val="000000"/>
                      <w:sz w:val="23"/>
                      <w:szCs w:val="23"/>
                      <w:lang w:eastAsia="bg-BG"/>
                    </w:rPr>
                    <w:t xml:space="preserve">(ако лицата са повече от три, се добавят необходимия брой полета)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  <w:t xml:space="preserve">Трите имена, ЕГН, лична карта №:, адре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  <w:t xml:space="preserve">Трите имена, ЕГН, лична карта №, адре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  <w:t xml:space="preserve">Трите имена, ЕГН, лична карта №, адрес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  <w:t>Участникът се представлява заедно или поотделно от изброените лица: 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очен адрес за кореспонденция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(държава, град, пощенски код, улица, №)</w:t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елефонен номер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Факс номер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Лице за контакти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л. поща: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bg-BG"/>
              </w:rPr>
            </w:pPr>
            <w:r>
              <w:rPr>
                <w:color w:val="000000"/>
                <w:sz w:val="23"/>
                <w:szCs w:val="23"/>
                <w:lang w:eastAsia="bg-BG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bg-BG"/>
              </w:rPr>
            </w:pPr>
            <w:r>
              <w:rPr>
                <w:color w:val="000000"/>
                <w:sz w:val="23"/>
                <w:szCs w:val="23"/>
                <w:lang w:eastAsia="bg-BG"/>
              </w:rPr>
              <w:t>Обслужваща банка: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bg-BG"/>
              </w:rPr>
            </w:pPr>
            <w:r>
              <w:rPr>
                <w:color w:val="000000"/>
                <w:sz w:val="23"/>
                <w:szCs w:val="23"/>
                <w:lang w:eastAsia="bg-BG"/>
              </w:rPr>
              <w:t>IBAN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bg-BG"/>
              </w:rPr>
            </w:pPr>
            <w:r>
              <w:rPr>
                <w:color w:val="000000"/>
                <w:sz w:val="23"/>
                <w:szCs w:val="23"/>
                <w:lang w:eastAsia="bg-BG"/>
              </w:rPr>
              <w:t xml:space="preserve">BIC..................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</w:rPr>
            </w:pPr>
            <w:r>
              <w:rPr>
                <w:color w:val="000000"/>
                <w:sz w:val="23"/>
                <w:szCs w:val="23"/>
                <w:lang w:eastAsia="bg-BG"/>
              </w:rPr>
              <w:t>Титуляр на сметката: ............................................</w:t>
            </w:r>
          </w:p>
        </w:tc>
      </w:tr>
    </w:tbl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ind w:left="4236" w:right="6" w:firstLine="720"/>
        <w:rPr/>
      </w:pPr>
      <w:r>
        <w:rPr>
          <w:b/>
          <w:bCs/>
          <w:color w:val="0D0D0D"/>
        </w:rPr>
        <w:t xml:space="preserve">             </w:t>
      </w:r>
      <w:r>
        <w:rPr>
          <w:b/>
          <w:bCs/>
          <w:color w:val="0D0D0D"/>
        </w:rPr>
        <w:t>ДО</w:t>
      </w:r>
    </w:p>
    <w:p>
      <w:pPr>
        <w:pStyle w:val="Normal"/>
        <w:ind w:left="5245" w:right="6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„</w:t>
      </w:r>
      <w:r>
        <w:rPr>
          <w:b/>
          <w:bCs/>
          <w:color w:val="0D0D0D"/>
        </w:rPr>
        <w:t xml:space="preserve">НАЦИОНАЛНА КОМПАНИЯ           </w:t>
        <w:tab/>
        <w:t>ИНДУСТРИАЛНИ ЗОНИ” ЕАД</w:t>
      </w:r>
    </w:p>
    <w:p>
      <w:pPr>
        <w:pStyle w:val="Normal"/>
        <w:ind w:left="5387" w:right="6" w:hanging="142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4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4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2124" w:right="6" w:firstLine="708"/>
        <w:rPr>
          <w:b/>
          <w:b/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  <w:t>ЗАЯВЛЕНИЕ ЗА УЧАСТИЕ</w:t>
      </w:r>
    </w:p>
    <w:p>
      <w:pPr>
        <w:pStyle w:val="Normal"/>
        <w:widowControl w:val="false"/>
        <w:autoSpaceDE w:val="false"/>
        <w:spacing w:before="0" w:after="0"/>
        <w:ind w:left="1417" w:hanging="0"/>
        <w:contextualSpacing/>
        <w:jc w:val="center"/>
        <w:rPr>
          <w:b/>
          <w:b/>
          <w:bCs/>
          <w:color w:val="0D0D0D"/>
          <w:u w:val="single"/>
          <w:lang w:eastAsia="bg-BG"/>
        </w:rPr>
      </w:pPr>
      <w:r>
        <w:rPr>
          <w:b/>
          <w:bCs/>
          <w:color w:val="0D0D0D"/>
          <w:u w:val="single"/>
          <w:lang w:eastAsia="bg-BG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Normal"/>
        <w:jc w:val="center"/>
        <w:rPr>
          <w:color w:val="0D0D0D"/>
        </w:rPr>
      </w:pPr>
      <w:r>
        <w:rPr>
          <w:b/>
          <w:bCs/>
          <w:sz w:val="23"/>
          <w:szCs w:val="23"/>
        </w:rPr>
        <w:t>УВАЖАЕМИ ГОСПОДИН ИЗПЪЛНИТЕЛЕН ДИРЕКТОР</w:t>
      </w:r>
      <w:r>
        <w:rPr>
          <w:b/>
          <w:bCs/>
          <w:i/>
          <w:iCs/>
          <w:sz w:val="23"/>
          <w:szCs w:val="23"/>
        </w:rPr>
        <w:t>,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1. Заявявам желание за участие в обявената от Вас конкурсна процедура с предмет „Избор на застраховател на движимо и недвижимо имущество, собственост на  „Национална компания индустриални зони” ЕАД“, като представям оферта при условията, отразени в Обявата и приети от нас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2. С настоящото декларирам, че приемам приемам условията за изпълнение на конкурсната процедура, посочени в Обявата и Конкурсната документация, и се задължавам да ги спазвам в случай, че представляваното от мен застрахователно дружество бъде избрано за застраховател в провежданата конкурсна процедура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3. С настоящото декларирам, че представляваното от мен застрахователно дружество не е в процедура по ликвидация, не е в процедура за обявяване на несъстоятелност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4. С настоящото декларирам, че представляваното от мен дружество не е свързано лице или свързано предприятие по смисъла на §1, т. 3 от Допълнителните разпоредби на Данъчно – осигурителния кодекс с друг участник в настоящата конкурсна процедура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5. С настоящото декларирам, че представляваното от мен дружество не е свързано лице или свързано предприятие по смисъла на §1, т. 3 от Допълнителните разпоредби на Данъчно – осигурителния кодекс с Възложителя в настоящата конкурсна процедура.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6. С настоящото декларирам, че представляваното от мен дружество няма непогасени ликвидни и изискуеми публични задължения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7. При отнемане на лиценза за застрахователна дейност, ще уведомим незабавно Възложителя.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8. Декларираме, че при изготвяне на офертата и за времето на изпълнение на възложените дейности в случай, че представляваното от мен дружеството бъде избрано за застраховател в настоящата конкурсна процедура, ще спазваме задълженията, свързани с данъци и осигуровки, опазване на околната среда, закрила на заетостта и условията на труд, защита наличните данни, спазване на мерките против изпирането на пари и против финансиране на тероризма.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9. Декларирам, че подадената оферта е валидна за период от 2 (два) календарни месеца (60 шестдесет дни), считано от датата на нейното подаване.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10. Неразделна част от настоящото представяне са: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- доказателства за право за упражняване предмета на дейност</w:t>
      </w:r>
    </w:p>
    <w:p>
      <w:pPr>
        <w:pStyle w:val="Normal"/>
        <w:spacing w:before="240" w:after="0"/>
        <w:ind w:right="6" w:firstLine="709"/>
        <w:jc w:val="both"/>
        <w:rPr/>
      </w:pPr>
      <w:r>
        <w:rPr>
          <w:color w:val="0D0D0D"/>
        </w:rPr>
        <w:t>- копие на Общите условия на застрахователя;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- образец на Застрахователната полица на застрахователя;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- Ценово предложение по образец;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- Декларации по образец съгласно Конкурсната документация;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  <w:t>- Изрично Пълномощно с нотариална заверка в случай, че участникът се представлява от пълномощник.</w:t>
      </w:r>
    </w:p>
    <w:p>
      <w:pPr>
        <w:pStyle w:val="Normal"/>
        <w:spacing w:before="240" w:after="0"/>
        <w:ind w:right="6"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240" w:after="0"/>
        <w:ind w:right="6" w:firstLine="709"/>
        <w:jc w:val="both"/>
        <w:rPr>
          <w:b/>
          <w:b/>
          <w:bCs/>
          <w:color w:val="0D0D0D"/>
          <w:u w:val="single"/>
        </w:rPr>
      </w:pPr>
      <w:r>
        <w:rPr>
          <w:color w:val="0D0D0D"/>
        </w:rPr>
        <w:t xml:space="preserve">Дата : .................. г.                                          </w:t>
        <w:tab/>
        <w:tab/>
        <w:t>Подпис:</w:t>
      </w:r>
    </w:p>
    <w:p>
      <w:pPr>
        <w:pStyle w:val="Normal"/>
        <w:ind w:left="6372" w:right="45" w:firstLine="708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80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Образец </w:t>
            </w:r>
            <w:r>
              <w:rPr>
                <w:b/>
                <w:bCs/>
                <w:u w:val="single"/>
                <w:lang w:val="en-US"/>
              </w:rPr>
              <w:t xml:space="preserve">№ </w:t>
            </w:r>
            <w:r>
              <w:rPr>
                <w:b/>
                <w:bCs/>
                <w:u w:val="single"/>
              </w:rPr>
              <w:t>2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ДЕКЛАРАЦИЯ</w:t>
              <w:br/>
              <w:t>по чл. 6, ал. 2 ЗМИ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/</w:t>
            </w:r>
            <w:r>
              <w:rPr>
                <w:b/>
                <w:i/>
                <w:u w:val="single"/>
              </w:rPr>
              <w:t>изисква се само за юридически лица</w:t>
            </w:r>
            <w:r>
              <w:rPr/>
              <w:t>/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Долуподписаният/ата: ....................................................</w:t>
            </w:r>
            <w:r>
              <w:rPr/>
              <w:t>.................................................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......</w:t>
            </w:r>
            <w:r>
              <w:rPr/>
              <w:t>.........</w:t>
            </w:r>
            <w:r>
              <w:rPr>
                <w:lang w:val="en-GB"/>
              </w:rPr>
              <w:t>..........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..........</w:t>
            </w:r>
            <w:r>
              <w:rPr/>
              <w:t>..</w:t>
            </w:r>
            <w:r>
              <w:rPr>
                <w:lang w:val="en-GB"/>
              </w:rPr>
              <w:t>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 качеството ми на законен представител (пълномощник) на 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вписано в регистъра при ...............</w:t>
            </w:r>
            <w:r>
              <w:rPr/>
              <w:t>...........</w:t>
            </w:r>
            <w:r>
              <w:rPr>
                <w:lang w:val="en-GB"/>
              </w:rPr>
              <w:t>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. ........................................</w:t>
            </w:r>
            <w:r>
              <w:rPr/>
              <w:t>.............................................................................</w:t>
            </w:r>
            <w:r>
              <w:rPr>
                <w:lang w:val="en-GB"/>
              </w:rPr>
              <w:t>..............................</w:t>
            </w:r>
            <w:r>
              <w:rPr/>
              <w:t>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</w:t>
            </w:r>
            <w:r>
              <w:rPr/>
              <w:t>...</w:t>
            </w:r>
            <w:r>
              <w:rPr>
                <w:lang w:val="en-GB"/>
              </w:rPr>
              <w:t>.............................,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2. .................................</w:t>
            </w:r>
            <w:r>
              <w:rPr/>
              <w:t>...............................................................................</w:t>
            </w:r>
            <w:r>
              <w:rPr>
                <w:lang w:val="en-GB"/>
              </w:rPr>
              <w:t>....................................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</w:t>
            </w:r>
            <w:r>
              <w:rPr/>
              <w:t>..</w:t>
            </w:r>
            <w:r>
              <w:rPr>
                <w:lang w:val="en-GB"/>
              </w:rPr>
              <w:t>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документ за самоличност ........</w:t>
            </w:r>
            <w:r>
              <w:rPr/>
              <w:t>.</w:t>
            </w:r>
            <w:r>
              <w:rPr>
                <w:lang w:val="en-GB"/>
              </w:rPr>
              <w:t>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. ..............................................</w:t>
            </w:r>
            <w:r>
              <w:rPr/>
              <w:t>..............................................................................</w:t>
            </w:r>
            <w:r>
              <w:rPr>
                <w:lang w:val="en-GB"/>
              </w:rPr>
              <w:t>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име, презиме, фами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ЕГН ....................................................</w:t>
            </w:r>
            <w:r>
              <w:rPr/>
              <w:t>........</w:t>
            </w:r>
            <w:r>
              <w:rPr>
                <w:lang w:val="en-GB"/>
              </w:rPr>
              <w:t>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стоянен адрес ......................................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GB"/>
              </w:rPr>
              <w:t>ражданство ..........................................</w:t>
            </w:r>
            <w:r>
              <w:rPr/>
              <w:t>...</w:t>
            </w:r>
            <w:r>
              <w:rPr>
                <w:lang w:val="en-GB"/>
              </w:rPr>
              <w:t>...................,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документ за самоличност ...........................................</w:t>
            </w:r>
          </w:p>
        </w:tc>
      </w:tr>
      <w:tr>
        <w:trPr>
          <w:trHeight w:val="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звестна ми е наказателната отговорност по чл. 313 от Наказателния кодекс за деклариране на неверни обстоятел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Дата на деклариране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left="1694" w:hanging="0"/>
              <w:rPr/>
            </w:pPr>
            <w:r>
              <w:rPr>
                <w:lang w:val="en-GB"/>
              </w:rPr>
              <w:t>Декларатор: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ind w:left="169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  <w:bookmarkStart w:id="7" w:name="OLE_LINK8"/>
      <w:bookmarkStart w:id="8" w:name="OLE_LINK7"/>
      <w:bookmarkStart w:id="9" w:name="OLE_LINK8"/>
      <w:bookmarkStart w:id="10" w:name="OLE_LINK7"/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 xml:space="preserve">Образец </w:t>
      </w:r>
      <w:r>
        <w:rPr>
          <w:b/>
          <w:bCs/>
          <w:color w:val="0D0D0D"/>
          <w:u w:val="single"/>
          <w:lang w:val="en-US"/>
        </w:rPr>
        <w:t>№</w:t>
      </w:r>
      <w:bookmarkEnd w:id="9"/>
      <w:bookmarkEnd w:id="10"/>
      <w:r>
        <w:rPr>
          <w:b/>
          <w:bCs/>
          <w:color w:val="0D0D0D"/>
          <w:u w:val="single"/>
        </w:rPr>
        <w:t xml:space="preserve"> 3</w:t>
      </w:r>
    </w:p>
    <w:p>
      <w:pPr>
        <w:pStyle w:val="Normal"/>
        <w:tabs>
          <w:tab w:val="clear" w:pos="708"/>
          <w:tab w:val="left" w:pos="9720" w:leader="none"/>
        </w:tabs>
        <w:ind w:right="3" w:hanging="0"/>
        <w:jc w:val="both"/>
        <w:rPr>
          <w:color w:val="0D0D0D"/>
        </w:rPr>
      </w:pPr>
      <w:r>
        <w:rPr>
          <w:color w:val="0D0D0D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039"/>
      </w:tblGrid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989" w:hRule="atLeast"/>
        </w:trPr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едалище и адрес на управление по регистра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ИК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(държава, град, пощенски код, улица, №)</w:t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л. поща:</w:t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</w:tbl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ind w:left="4236" w:right="6" w:firstLine="72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   </w:t>
      </w:r>
    </w:p>
    <w:p>
      <w:pPr>
        <w:pStyle w:val="Normal"/>
        <w:ind w:left="4236" w:right="6" w:firstLine="72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4944" w:right="6" w:firstLine="72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</w:t>
      </w:r>
      <w:r>
        <w:rPr>
          <w:b/>
          <w:bCs/>
          <w:color w:val="0D0D0D"/>
        </w:rPr>
        <w:t>ДО</w:t>
      </w:r>
    </w:p>
    <w:p>
      <w:pPr>
        <w:pStyle w:val="Normal"/>
        <w:ind w:left="5245" w:right="6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„</w:t>
      </w:r>
      <w:r>
        <w:rPr>
          <w:b/>
          <w:bCs/>
          <w:color w:val="0D0D0D"/>
        </w:rPr>
        <w:t xml:space="preserve">НАЦИОНАЛНА КОМПАНИЯ           </w:t>
        <w:tab/>
        <w:t>ИНДУСТРИАЛНИ ЗОНИ” ЕАД</w:t>
      </w:r>
    </w:p>
    <w:p>
      <w:pPr>
        <w:pStyle w:val="Normal"/>
        <w:ind w:right="45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76" w:before="0" w:after="200"/>
        <w:ind w:firstLine="288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 xml:space="preserve">ЦЕНОВО ПРЕДЛОЖЕНИ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54"/>
        <w:jc w:val="center"/>
        <w:rPr>
          <w:color w:val="000000"/>
          <w:lang w:eastAsia="bg-BG"/>
        </w:rPr>
      </w:pPr>
      <w:r>
        <w:rPr>
          <w:lang w:eastAsia="bg-BG"/>
        </w:rPr>
        <w:t>„</w:t>
      </w:r>
      <w:r>
        <w:rPr/>
        <w:t>Избор на застраховател на движимо и недвижимо имущество, собственост на  „Национална компания индустриални зони” ЕАД“ за 2021 г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bg-BG" w:bidi="hi-IN"/>
        </w:rPr>
      </w:pPr>
      <w:r>
        <w:rPr>
          <w:rFonts w:eastAsia="Calibri"/>
          <w:color w:val="000000"/>
          <w:lang w:eastAsia="bg-BG" w:bidi="hi-IN"/>
        </w:rPr>
      </w:r>
    </w:p>
    <w:p>
      <w:pPr>
        <w:pStyle w:val="Normal"/>
        <w:spacing w:lineRule="auto" w:line="276" w:before="0" w:after="200"/>
        <w:rPr>
          <w:rFonts w:eastAsia="Batang;바탕"/>
          <w:bCs/>
          <w:spacing w:val="2"/>
          <w:lang w:bidi="hi-IN"/>
        </w:rPr>
      </w:pPr>
      <w:r>
        <w:rPr>
          <w:rFonts w:eastAsia="Batang;바탕"/>
          <w:bCs/>
          <w:spacing w:val="2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Подписаният: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/ трите имена/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0" w:firstLine="72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/длъжност и/или представителство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 участник: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lang w:bidi="hi-IN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УВАЖАЕМИ ГОСПОЖИ И ГОСПОДА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54"/>
        <w:jc w:val="both"/>
        <w:rPr>
          <w:color w:val="000000"/>
          <w:lang w:eastAsia="bg-BG"/>
        </w:rPr>
      </w:pPr>
      <w:r>
        <w:rPr>
          <w:rFonts w:eastAsia="Times New Roman"/>
        </w:rPr>
        <w:t xml:space="preserve">        </w:t>
      </w:r>
      <w:r>
        <w:rPr>
          <w:rFonts w:eastAsia="Verdana-Bold;Arial Unicode MS"/>
        </w:rPr>
        <w:t xml:space="preserve">С настоящото, след запознаване с условията на поканата и приложенията към нея и Вашите изисквания, Ви представяме нашето предложение за </w:t>
      </w:r>
      <w:r>
        <w:rPr>
          <w:lang w:eastAsia="bg-BG"/>
        </w:rPr>
        <w:t>„</w:t>
      </w:r>
      <w:r>
        <w:rPr/>
        <w:t>Избор на застраховател на движимо и недвижимо имущество, собственост на  „Национална компания индустриални зони” ЕАД“ за 2021 г</w:t>
      </w:r>
      <w:r>
        <w:rPr>
          <w:rFonts w:eastAsia="Verdana-Bold;Arial Unicode MS"/>
        </w:rPr>
        <w:t>., както следва:</w:t>
      </w:r>
      <w:r>
        <w:rPr>
          <w:rFonts w:eastAsia="Batang;바탕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highlight w:val="red"/>
          <w:lang w:eastAsia="bg-BG"/>
        </w:rPr>
      </w:pPr>
      <w:r>
        <w:rPr>
          <w:rFonts w:eastAsia="Calibri"/>
          <w:bCs/>
          <w:color w:val="000000"/>
          <w:highlight w:val="red"/>
          <w:lang w:eastAsia="bg-BG"/>
        </w:rPr>
      </w:r>
    </w:p>
    <w:p>
      <w:pPr>
        <w:pStyle w:val="Style30"/>
        <w:numPr>
          <w:ilvl w:val="0"/>
          <w:numId w:val="7"/>
        </w:numPr>
        <w:ind w:left="-180" w:firstLine="88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ект на застрах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страховка „КАСКО“  или еквивалентна за автомобилите  собственост на „НКИЗ“ ЕАД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/>
          <w:b/>
        </w:rPr>
        <w:t xml:space="preserve">Застрахователна премия: </w:t>
      </w:r>
      <w:r>
        <w:rPr>
          <w:rFonts w:eastAsia="Calibri"/>
        </w:rPr>
        <w:t>............................ лева /.............................../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u w:val="single"/>
        </w:rPr>
        <w:t xml:space="preserve">За МПС от Списъка-Приложение № …….., застрахователната сума не може да бъде по-ниска от посочените в таблицата стойности на застрахователна сума. </w:t>
      </w:r>
    </w:p>
    <w:p>
      <w:pPr>
        <w:pStyle w:val="Style30"/>
        <w:numPr>
          <w:ilvl w:val="0"/>
          <w:numId w:val="7"/>
        </w:numPr>
        <w:ind w:left="-90" w:firstLine="81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ект на застрах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страховка "Гражданска отговорност "на автомобилите  собственост на НКИЗ ЕАД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/>
          <w:b/>
        </w:rPr>
        <w:t xml:space="preserve">Застрахователна премия: </w:t>
      </w:r>
      <w:r>
        <w:rPr>
          <w:rFonts w:eastAsia="Calibri"/>
        </w:rPr>
        <w:t>....................... лева /...................................... /</w:t>
      </w:r>
    </w:p>
    <w:p>
      <w:pPr>
        <w:pStyle w:val="Normal"/>
        <w:spacing w:lineRule="auto" w:line="276" w:before="0" w:after="200"/>
        <w:ind w:left="-90" w:firstLine="798"/>
        <w:jc w:val="both"/>
        <w:rPr>
          <w:rFonts w:eastAsia="Calibri"/>
        </w:rPr>
      </w:pPr>
      <w:r>
        <w:rPr>
          <w:rFonts w:eastAsia="Calibri"/>
          <w:b/>
        </w:rPr>
        <w:t>3.Обект на застраховка</w:t>
      </w:r>
      <w:r>
        <w:rPr>
          <w:rFonts w:eastAsia="Calibri"/>
        </w:rPr>
        <w:t xml:space="preserve"> „Злополука на водача и пътниците в МПС” на автомобилите собственост на НКИЗ ЕАД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Застрахователна премия: </w:t>
      </w:r>
      <w:r>
        <w:rPr>
          <w:rFonts w:eastAsia="Calibri"/>
        </w:rPr>
        <w:t>..................... лева /.....................................................</w:t>
      </w:r>
    </w:p>
    <w:p>
      <w:pPr>
        <w:pStyle w:val="Normal"/>
        <w:spacing w:lineRule="auto" w:line="276" w:before="0" w:after="200"/>
        <w:ind w:left="-90" w:firstLine="798"/>
        <w:jc w:val="both"/>
        <w:rPr/>
      </w:pPr>
      <w:r>
        <w:rPr>
          <w:rFonts w:eastAsia="Calibri"/>
          <w:b/>
        </w:rPr>
        <w:t>4. Обект на застраховка</w:t>
      </w:r>
      <w:r>
        <w:rPr>
          <w:rFonts w:eastAsia="Calibri"/>
        </w:rPr>
        <w:t xml:space="preserve"> "</w:t>
      </w:r>
      <w:r>
        <w:rPr>
          <w:color w:val="000000"/>
          <w:lang w:eastAsia="bg-BG"/>
        </w:rPr>
        <w:t>Имуществено застраховане“ на сгради, съоръжения и техника, собственост на НКИЗ ЕАД</w:t>
      </w:r>
      <w:r>
        <w:rPr>
          <w:rFonts w:eastAsia="Calibri"/>
          <w:highlight w:val="yellow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Calibri"/>
          <w:b/>
        </w:rPr>
        <w:t>Застрахователна премия</w:t>
      </w:r>
      <w:r>
        <w:rPr>
          <w:rFonts w:eastAsia="Calibri"/>
        </w:rPr>
        <w:t>: ...................... лева /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bCs/>
          <w:highlight w:val="red"/>
        </w:rPr>
      </w:pPr>
      <w:r>
        <w:rPr>
          <w:rFonts w:eastAsia="Calibri"/>
          <w:bCs/>
          <w:highlight w:val="red"/>
        </w:rPr>
      </w:r>
    </w:p>
    <w:p>
      <w:pPr>
        <w:pStyle w:val="Normal"/>
        <w:spacing w:lineRule="auto" w:line="276"/>
        <w:jc w:val="both"/>
        <w:rPr>
          <w:rFonts w:eastAsia="Calibri"/>
          <w:bCs/>
          <w:highlight w:val="red"/>
        </w:rPr>
      </w:pPr>
      <w:r>
        <w:rPr>
          <w:rFonts w:eastAsia="Calibri"/>
          <w:bCs/>
          <w:highlight w:val="red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120"/>
        <w:ind w:right="51" w:firstLine="540"/>
        <w:jc w:val="both"/>
        <w:rPr/>
      </w:pPr>
      <w:r>
        <w:rPr>
          <w:b/>
        </w:rPr>
        <w:t>Общ размер на застрахователните премии по застраховки „КАСКО”, „ГРАЖДАНСКА ОТГОВОРНОСТ“, „ЗЛОПОЛУКА” и „Имуществено застраховане“ …………………………… лв. (словом:……………..…..) без вкл. данък върху застрахователните премии, гаранционен фонд и др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420"/>
        <w:jc w:val="both"/>
        <w:rPr/>
      </w:pPr>
      <w:r>
        <w:rPr/>
        <w:t>ПОДПИС И ПЕЧА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(име и фамилия, длъжност)</w:t>
      </w:r>
    </w:p>
    <w:p>
      <w:pPr>
        <w:pStyle w:val="Normal"/>
        <w:ind w:firstLine="420"/>
        <w:rPr>
          <w:b/>
          <w:b/>
        </w:rPr>
      </w:pPr>
      <w:r>
        <w:rPr/>
        <w:t>Дата ………………….......... г.</w:t>
      </w:r>
    </w:p>
    <w:p>
      <w:pPr>
        <w:pStyle w:val="Normal"/>
        <w:ind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D0D0D"/>
          <w:u w:val="single"/>
          <w:lang w:val="ru-RU"/>
        </w:rPr>
      </w:pPr>
      <w:r>
        <w:rPr>
          <w:b/>
          <w:bCs/>
          <w:caps/>
          <w:color w:val="0D0D0D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>Образец № 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color w:val="0D0D0D"/>
          <w:sz w:val="32"/>
          <w:szCs w:val="32"/>
          <w:lang w:eastAsia="ar-SA"/>
        </w:rPr>
      </w:pPr>
      <w:r>
        <w:rPr>
          <w:rFonts w:cs="Arial" w:ascii="Arial" w:hAnsi="Arial"/>
          <w:b/>
          <w:color w:val="0D0D0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Normal"/>
        <w:suppressAutoHyphens w:val="true"/>
        <w:spacing w:lineRule="auto" w: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ъгласен/а съм </w:t>
      </w:r>
      <w:r>
        <w:rPr>
          <w:b/>
          <w:szCs w:val="20"/>
          <w:lang w:eastAsia="ar-SA"/>
        </w:rPr>
        <w:t xml:space="preserve">„Национална компания индустриални зони“ ЕАД </w:t>
      </w:r>
      <w:r>
        <w:rPr>
          <w:szCs w:val="20"/>
          <w:lang w:eastAsia="ar-SA"/>
        </w:rPr>
        <w:t>да събира, съхранява и обработва личните ми данни, които предоставям във връзка с участието ми в конкурсна процедура за „Избор на застраховател на движимо и недвижимо имущество, собственост на  „Национална компания индустриални зони” ЕАД.</w:t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Запознат/а съм с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0"/>
          <w:lang w:eastAsia="ar-SA"/>
        </w:rPr>
        <w:t>Целта и средствата на обработка на личните ми данни – записани в Политика по защита на личните данни на „Национална компания индустриални зони“ ЕА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броволният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0"/>
          <w:lang w:eastAsia="ar-SA"/>
        </w:rPr>
        <w:t>Правото на достъп и коригиране на събраните данни;</w:t>
      </w:r>
    </w:p>
    <w:p>
      <w:pPr>
        <w:pStyle w:val="Normal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..........................</w:t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София</w:t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одпис:  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right"/>
        <w:rPr>
          <w:color w:val="0D0D0D"/>
        </w:rPr>
      </w:pPr>
      <w:r>
        <w:rPr>
          <w:b/>
          <w:bCs/>
          <w:color w:val="0D0D0D"/>
          <w:u w:val="single"/>
        </w:rPr>
        <w:t>Образец № 5</w:t>
      </w:r>
    </w:p>
    <w:p>
      <w:pPr>
        <w:pStyle w:val="Normal"/>
        <w:spacing w:lineRule="auto" w:line="360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hanging="0"/>
        <w:jc w:val="center"/>
        <w:rPr/>
      </w:pPr>
      <w:r>
        <w:rPr/>
        <w:t>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Подписаният/ата.......................................................................................................................... </w:t>
      </w:r>
    </w:p>
    <w:p>
      <w:pPr>
        <w:pStyle w:val="Normal"/>
        <w:ind w:right="45" w:hanging="0"/>
        <w:jc w:val="both"/>
        <w:rPr>
          <w:i/>
          <w:i/>
          <w:iCs/>
        </w:rPr>
      </w:pPr>
      <w:r>
        <w:rPr>
          <w:i/>
          <w:iCs/>
        </w:rPr>
        <w:t xml:space="preserve">(трите имена) </w:t>
      </w:r>
    </w:p>
    <w:p>
      <w:pPr>
        <w:pStyle w:val="Normal"/>
        <w:ind w:right="45" w:hanging="0"/>
        <w:jc w:val="both"/>
        <w:rPr/>
      </w:pPr>
      <w:r>
        <w:rPr/>
        <w:t xml:space="preserve">данни по документ за самоличност ……………………………………………………... </w:t>
      </w:r>
    </w:p>
    <w:p>
      <w:pPr>
        <w:pStyle w:val="Normal"/>
        <w:ind w:right="45" w:hanging="0"/>
        <w:jc w:val="both"/>
        <w:rPr/>
      </w:pPr>
      <w:r>
        <w:rPr>
          <w:i/>
          <w:iCs/>
        </w:rPr>
        <w:t xml:space="preserve">(номер на лична карта, дата, орган и място на издаването) </w:t>
      </w:r>
    </w:p>
    <w:p>
      <w:pPr>
        <w:pStyle w:val="Normal"/>
        <w:ind w:right="45" w:hanging="0"/>
        <w:jc w:val="both"/>
        <w:rPr/>
      </w:pPr>
      <w:r>
        <w:rPr/>
        <w:t xml:space="preserve">в качеството си на ...................................................................................................................... </w:t>
      </w:r>
    </w:p>
    <w:p>
      <w:pPr>
        <w:pStyle w:val="Normal"/>
        <w:ind w:right="45" w:hanging="0"/>
        <w:jc w:val="both"/>
        <w:rPr/>
      </w:pPr>
      <w:r>
        <w:rPr>
          <w:i/>
          <w:iCs/>
        </w:rPr>
        <w:t xml:space="preserve">(посочете длъжността, която заемате в управителен орган, както и точното наименование на съответния орган) </w:t>
      </w:r>
    </w:p>
    <w:p>
      <w:pPr>
        <w:pStyle w:val="Normal"/>
        <w:ind w:right="45" w:hanging="0"/>
        <w:jc w:val="both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Normal"/>
        <w:ind w:right="45" w:hanging="0"/>
        <w:jc w:val="both"/>
        <w:rPr>
          <w:i/>
          <w:i/>
          <w:iCs/>
        </w:rPr>
      </w:pPr>
      <w:r>
        <w:rPr>
          <w:i/>
          <w:iCs/>
        </w:rPr>
        <w:t xml:space="preserve">(посочете наименованието на кандидата/подизпълнителя/третото лице) </w:t>
      </w:r>
    </w:p>
    <w:p>
      <w:pPr>
        <w:pStyle w:val="Normal"/>
        <w:ind w:right="45" w:hanging="0"/>
        <w:jc w:val="both"/>
        <w:rPr/>
      </w:pPr>
      <w:r>
        <w:rPr/>
        <w:t xml:space="preserve">БУЛСТАТ/ЕИК: …………………, в качеството му на - кандидат в конкурсната процедура за </w:t>
      </w:r>
      <w:r>
        <w:rPr>
          <w:b/>
          <w:bCs/>
        </w:rPr>
        <w:t xml:space="preserve">възлагане на поръчка с предмет: „Избор на застраховател на движимо и недвижимо имущество, собственост на  „Национална компания индустриални зони” ЕАД“, </w:t>
      </w:r>
    </w:p>
    <w:p>
      <w:pPr>
        <w:pStyle w:val="Normal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firstLine="708"/>
        <w:jc w:val="both"/>
        <w:rPr>
          <w:b/>
          <w:b/>
          <w:bCs/>
        </w:rPr>
      </w:pPr>
      <w:r>
        <w:rPr>
          <w:b/>
          <w:bCs/>
        </w:rPr>
        <w:t xml:space="preserve">ДЕКЛАРИРАМ, ЧЕ: </w:t>
      </w:r>
    </w:p>
    <w:p>
      <w:pPr>
        <w:pStyle w:val="Normal"/>
        <w:ind w:right="4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firstLine="709"/>
        <w:jc w:val="both"/>
        <w:rPr/>
      </w:pPr>
      <w:r>
        <w:rPr/>
        <w:t xml:space="preserve">1. Представляваното от мен дружество </w:t>
      </w:r>
      <w:r>
        <w:rPr>
          <w:b/>
          <w:bCs/>
        </w:rPr>
        <w:t xml:space="preserve">не е </w:t>
      </w:r>
      <w:r>
        <w:rPr/>
        <w:t xml:space="preserve">регистрирано в юрисдикция/и с преференциален данъчен режим. / Представляваното от мен дружество </w:t>
      </w:r>
      <w:r>
        <w:rPr>
          <w:b/>
          <w:bCs/>
        </w:rPr>
        <w:t xml:space="preserve">е </w:t>
      </w:r>
      <w:r>
        <w:rPr/>
        <w:t xml:space="preserve">регистрирано в юрисдикция/и с преференциален данъчен режим, а именно: …………………… </w:t>
      </w:r>
    </w:p>
    <w:p>
      <w:pPr>
        <w:pStyle w:val="Normal"/>
        <w:ind w:right="45" w:firstLine="709"/>
        <w:jc w:val="both"/>
        <w:rPr/>
      </w:pPr>
      <w:r>
        <w:rPr>
          <w:b/>
          <w:bCs/>
        </w:rPr>
        <w:t xml:space="preserve">Забележка: </w:t>
      </w:r>
      <w:r>
        <w:rPr/>
        <w:t xml:space="preserve">В т. 1 се оставя вярното. </w:t>
      </w:r>
    </w:p>
    <w:p>
      <w:pPr>
        <w:pStyle w:val="Normal"/>
        <w:ind w:right="45" w:firstLine="709"/>
        <w:jc w:val="both"/>
        <w:rPr/>
      </w:pPr>
      <w:r>
        <w:rPr/>
        <w:t xml:space="preserve">2. Представляваното от мен дружество </w:t>
      </w:r>
      <w:r>
        <w:rPr>
          <w:b/>
          <w:bCs/>
        </w:rPr>
        <w:t xml:space="preserve">не </w:t>
      </w:r>
      <w:r>
        <w:rPr/>
        <w:t xml:space="preserve">контролира лица, регистрирани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/и с преференциален данъчен режим. / Представляваното от мен дружество </w:t>
      </w:r>
      <w:r>
        <w:rPr>
          <w:b/>
          <w:bCs/>
        </w:rPr>
        <w:t xml:space="preserve">контролира </w:t>
      </w:r>
      <w:r>
        <w:rPr/>
        <w:t xml:space="preserve">лица, регистрирани в юрисдикции с преференциален данъчен режим, а именно с: …………………… </w:t>
      </w:r>
    </w:p>
    <w:p>
      <w:pPr>
        <w:pStyle w:val="Normal"/>
        <w:ind w:right="45" w:firstLine="709"/>
        <w:jc w:val="both"/>
        <w:rPr/>
      </w:pPr>
      <w:r>
        <w:rPr>
          <w:b/>
          <w:bCs/>
        </w:rPr>
        <w:t xml:space="preserve">Забележка: </w:t>
      </w:r>
      <w:r>
        <w:rPr/>
        <w:t xml:space="preserve">В т. 2 се оставя вярното. </w:t>
      </w:r>
    </w:p>
    <w:p>
      <w:pPr>
        <w:pStyle w:val="Normal"/>
        <w:ind w:right="45" w:firstLine="709"/>
        <w:jc w:val="both"/>
        <w:rPr/>
      </w:pPr>
      <w:r>
        <w:rPr/>
        <w:t xml:space="preserve">3. Не съм контролирано лице от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 </w:t>
      </w:r>
      <w:r>
        <w:rPr>
          <w:b/>
          <w:bCs/>
        </w:rPr>
        <w:t xml:space="preserve">Контролирано лице </w:t>
      </w:r>
      <w:r>
        <w:rPr/>
        <w:t xml:space="preserve">съм от лица, регистрирани в юрисдикция с преференциален данъчен режим, а именно с: …………………… </w:t>
      </w:r>
    </w:p>
    <w:p>
      <w:pPr>
        <w:pStyle w:val="Normal"/>
        <w:ind w:right="45" w:firstLine="709"/>
        <w:jc w:val="both"/>
        <w:rPr/>
      </w:pPr>
      <w:r>
        <w:rPr>
          <w:b/>
          <w:bCs/>
        </w:rPr>
        <w:t xml:space="preserve">Забележка: </w:t>
      </w:r>
      <w:r>
        <w:rPr/>
        <w:t xml:space="preserve">В т. 3 се оставя вярното. </w:t>
      </w:r>
    </w:p>
    <w:p>
      <w:pPr>
        <w:pStyle w:val="Normal"/>
        <w:ind w:right="45" w:firstLine="709"/>
        <w:jc w:val="both"/>
        <w:rPr/>
      </w:pPr>
      <w:r>
        <w:rPr/>
        <w:t xml:space="preserve">4. Представляваното от мен дружество попада в изключенията по чл.4, т. …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. </w:t>
      </w:r>
    </w:p>
    <w:p>
      <w:pPr>
        <w:pStyle w:val="Normal"/>
        <w:ind w:right="45" w:firstLine="709"/>
        <w:jc w:val="both"/>
        <w:rPr/>
      </w:pPr>
      <w:r>
        <w:rPr>
          <w:b/>
          <w:bCs/>
        </w:rPr>
        <w:t xml:space="preserve">Забележка: </w:t>
      </w:r>
      <w:r>
        <w:rPr/>
        <w:t xml:space="preserve">Точка 4 се попълва, ако за участника/подизпълнителя/третото лице се отнася някое от обстоятелствата по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 В случай, че за участника/подизпълнителя/третото лице не се отнася т.4, тя се заличава. </w:t>
      </w:r>
    </w:p>
    <w:p>
      <w:pPr>
        <w:pStyle w:val="Normal"/>
        <w:ind w:right="45" w:firstLine="709"/>
        <w:jc w:val="both"/>
        <w:rPr/>
      </w:pPr>
      <w:r>
        <w:rPr/>
        <w:t xml:space="preserve">5. Запознат съм с правомощията на възложителя по чл.6, ал.5 и чл.5, т.3 от ЗИФОДРЮПДРКЛТДС. </w:t>
      </w:r>
    </w:p>
    <w:p>
      <w:pPr>
        <w:pStyle w:val="Normal"/>
        <w:ind w:right="45" w:firstLine="709"/>
        <w:jc w:val="both"/>
        <w:rPr/>
      </w:pPr>
      <w:r>
        <w:rPr/>
      </w:r>
    </w:p>
    <w:p>
      <w:pPr>
        <w:pStyle w:val="Normal"/>
        <w:ind w:right="45" w:firstLine="709"/>
        <w:jc w:val="both"/>
        <w:rPr/>
      </w:pPr>
      <w:r>
        <w:rPr/>
        <w:t xml:space="preserve">Задължавам се при промени на горепосочените обстоятелства да уведомя Възложителя в 3-дневен срок от настъпването им. 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tbl>
      <w:tblPr>
        <w:tblW w:w="6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</w:tblGrid>
      <w:tr>
        <w:trPr>
          <w:trHeight w:val="111" w:hRule="atLeast"/>
        </w:trPr>
        <w:tc>
          <w:tcPr>
            <w:tcW w:w="3079" w:type="dxa"/>
            <w:tcBorders/>
          </w:tcPr>
          <w:p>
            <w:pPr>
              <w:pStyle w:val="Normal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 на лицето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b/>
                <w:bCs/>
              </w:rPr>
              <w:t xml:space="preserve">и печат </w:t>
            </w:r>
            <w:r>
              <w:rPr/>
              <w:t xml:space="preserve">__________________________ </w:t>
            </w:r>
          </w:p>
        </w:tc>
      </w:tr>
    </w:tbl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TextBody"/>
        <w:ind w:right="45" w:hanging="0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2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</w:rPr>
    </w:pPr>
    <w:r>
      <w:rPr>
        <w:i/>
        <w:iCs/>
        <w:color w:val="999999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cs="Times New Roman"/>
      <w:b/>
      <w:bCs/>
      <w:sz w:val="24"/>
      <w:szCs w:val="24"/>
      <w:u w:val="single"/>
      <w:lang w:val="bg-BG" w:bidi="ar-SA"/>
    </w:rPr>
  </w:style>
  <w:style w:type="character" w:styleId="2">
    <w:name w:val="Заглавие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Препратка към коментар"/>
    <w:qFormat/>
    <w:rPr>
      <w:rFonts w:cs="Times New Roman"/>
      <w:sz w:val="16"/>
      <w:szCs w:val="16"/>
    </w:rPr>
  </w:style>
  <w:style w:type="character" w:styleId="Style15">
    <w:name w:val="Текст на коментар Знак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sz w:val="0"/>
      <w:szCs w:val="0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План на документа Знак"/>
    <w:qFormat/>
    <w:rPr>
      <w:sz w:val="0"/>
      <w:szCs w:val="0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32">
    <w:name w:val="Основен текст 3 Знак"/>
    <w:qFormat/>
    <w:rPr>
      <w:rFonts w:cs="Times New Roman"/>
      <w:sz w:val="16"/>
      <w:szCs w:val="16"/>
      <w:lang w:val="bg-BG"/>
    </w:rPr>
  </w:style>
  <w:style w:type="character" w:styleId="Style21">
    <w:name w:val="Заглавие Знак"/>
    <w:qFormat/>
    <w:rPr>
      <w:rFonts w:cs="Times New Roman"/>
      <w:b/>
      <w:bCs/>
      <w:sz w:val="24"/>
      <w:szCs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Обикновен 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ен текст с отстъп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ind w:left="357" w:firstLine="357"/>
    </w:pPr>
    <w:rPr>
      <w:lang w:val="en-GB"/>
    </w:rPr>
  </w:style>
  <w:style w:type="paragraph" w:styleId="Footer">
    <w:name w:val="Footer"/>
    <w:basedOn w:val="Normal"/>
    <w:pPr/>
    <w:rPr/>
  </w:style>
  <w:style w:type="paragraph" w:styleId="Style26">
    <w:name w:val="Списък на цитираните източници"/>
    <w:basedOn w:val="Normal"/>
    <w:next w:val="Normal"/>
    <w:qFormat/>
    <w:pPr>
      <w:spacing w:before="240" w:after="0"/>
      <w:ind w:left="240" w:hanging="240"/>
    </w:pPr>
    <w:rPr>
      <w:sz w:val="20"/>
    </w:rPr>
  </w:style>
  <w:style w:type="paragraph" w:styleId="Style27">
    <w:name w:val="Заглавие на СЦИ"/>
    <w:basedOn w:val="Normal"/>
    <w:next w:val="Normal"/>
    <w:qFormat/>
    <w:pPr>
      <w:spacing w:before="240" w:after="0"/>
    </w:pPr>
    <w:rPr>
      <w:b/>
      <w:bCs/>
      <w:i/>
      <w:iCs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1"/>
    <w:basedOn w:val="Normal"/>
    <w:qFormat/>
    <w:pPr/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CharChar">
    <w:name w:val="Char Char Char Char Char Char Char Char Char Char Char Char Char Char Char Char Char Char Char Char Char Char1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Char1CharCharChar">
    <w:name w:val="Char Char Char Char Char Char Char Char Char Char Char Char Char Char Char Char Char Char Char Char Char Char1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">
    <w:name w:val="Char Char Char Знак Знак Char Char Char Char Char Char Char"/>
    <w:basedOn w:val="Normal"/>
    <w:qFormat/>
    <w:pPr/>
    <w:rPr>
      <w:rFonts w:ascii="Tahoma" w:hAnsi="Tahoma" w:cs="Tahoma"/>
      <w:lang w:val="pl-PL"/>
    </w:rPr>
  </w:style>
  <w:style w:type="paragraph" w:styleId="Style29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Style3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pPr>
      <w:ind w:right="6" w:hanging="0"/>
      <w:jc w:val="center"/>
    </w:pPr>
    <w:rPr>
      <w:b/>
      <w:bCs/>
      <w:color w:val="000000"/>
      <w:sz w:val="32"/>
      <w:szCs w:val="32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Обикновен 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59"/>
    </w:pPr>
    <w:rPr>
      <w:rFonts w:eastAsia="Lucida Sans Unicode"/>
      <w:kern w:val="2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9:00Z</dcterms:created>
  <dc:creator>K.Radeva</dc:creator>
  <dc:description/>
  <cp:keywords/>
  <dc:language>en-US</dc:language>
  <cp:lastModifiedBy>Georgi Hristov</cp:lastModifiedBy>
  <cp:lastPrinted>2016-09-14T16:32:00Z</cp:lastPrinted>
  <dcterms:modified xsi:type="dcterms:W3CDTF">2020-12-31T09:07:00Z</dcterms:modified>
  <cp:revision>5</cp:revision>
  <dc:subject/>
  <dc:title>До</dc:title>
</cp:coreProperties>
</file>